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3"/>
        <w:gridCol w:w="556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如果樹會說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3.07.2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曾月保、林麗芳、忻詩婷、梁麗美、吳秀瑩、王秀美、馬驥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中低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小男孩懷疑樹真的會說話，老公公告訴他方法後，小男孩利用砍倒的樹製成琴來和樹說話，有一天，琴斷了，人都不說話了，那時樹、花、雲、月……天地萬物都說話了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樹以人的手型呈現，象徵樹也有感情和情緒起伏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樹的顏色由色彩繽紛轉為陰鬱晦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只要用心傾聽，萬物都會說話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有兩個跨頁只有圖像未含文字，意涵人類的靜默方能感受到萬物的聲音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中低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前（活動一）、閱讀後（活動二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28"/>
              </w:rPr>
              <w:t>活動一</w:t>
            </w:r>
          </w:p>
          <w:p>
            <w:pPr>
              <w:pStyle w:val="TextBodyIndent"/>
              <w:rPr/>
            </w:pPr>
            <w:r>
              <w:rPr/>
              <w:t>帶小朋友到戶外，自行尋找一顆樹，靜下心來仔細聽聽有什麼聲音？這些聲音從哪裡來？樹上有哪些動物棲息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28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如果你是一棵樹，最想成為什麼？（最有價值的事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人類有沒有注意樹說些什麼話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為什麼會發生土石流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當大自然都會說話，只有人類不說話，會有什麼情形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樹以人類手形出現，代表人類不能說話時，以手語溝通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燕子回來了、喀哩喀拉哞，會打字的牛、跳舞吧老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參閱文體分析表三、內容分析表一</w:t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2:00Z</dcterms:created>
  <dc:creator>helene</dc:creator>
  <dc:description/>
  <dc:language>en-US</dc:language>
  <cp:lastModifiedBy>hhc</cp:lastModifiedBy>
  <dcterms:modified xsi:type="dcterms:W3CDTF">2007-09-25T10:26:00Z</dcterms:modified>
  <cp:revision>3</cp:revision>
  <dc:subject/>
  <dc:title>導讀單</dc:title>
</cp:coreProperties>
</file>